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Most of the Yiddish songs were copied from the booklet accompanying Lori Cahan-Simon's disk "Chanukah is Freylekh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Oy khanike, oy khanike – Mordkhe Rivesman; Hasidic melod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Ocho kandelikas – Flory Jagoda  </w:t>
      </w:r>
    </w:p>
    <w:p>
      <w:pPr>
        <w:pStyle w:val="Normal"/>
        <w:spacing w:lineRule="auto" w:line="360"/>
        <w:rPr>
          <w:sz w:val="32"/>
          <w:szCs w:val="32"/>
          <w:lang w:val="de-DE"/>
        </w:rPr>
      </w:pPr>
      <w:r>
        <w:rPr>
          <w:sz w:val="28"/>
          <w:szCs w:val="28"/>
          <w:lang w:val="de-DE"/>
        </w:rPr>
        <w:t>3. Borekh ata – Avrom Reisen; Joel Enge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O ir kleyne likhtelekh (medley of tunes) – Morris Rosenfel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Light one candle – Peter Yarro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A Hanukkah flame – Woodie Guthr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Hanukkiya – Gloria Ash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Hava narima – Handel: "See the conqu'ring hero comes" 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9. Los siete hijos de Han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Not by might – Debbie Friedman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1. Ikh bin a kleyner dreydl – Mikhel Gelbart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2. Drey zikh, dreydl – Chana Mlotek; Avrom Goldfad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Latke song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Dak il ta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Psalm 3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Ma'oz tsu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Hanuka – Flory Jago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Y KHANIKE, OY KHANIKE</w:t>
      </w:r>
    </w:p>
    <w:p>
      <w:pPr>
        <w:pStyle w:val="Normal"/>
        <w:jc w:val="center"/>
        <w:rPr/>
      </w:pPr>
      <w:r>
        <w:rPr/>
        <w:t>Mordkhe Rivesman; Hasidic melody</w:t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0"/>
      </w:tblGrid>
      <w:tr>
        <w:trPr/>
        <w:tc>
          <w:tcPr>
            <w:tcW w:w="5280" w:type="dxa"/>
            <w:tcBorders/>
          </w:tcPr>
          <w:p>
            <w:pPr>
              <w:pStyle w:val="Heading2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y khanike, oy khanike, </w:t>
            </w:r>
          </w:p>
          <w:p>
            <w:pPr>
              <w:pStyle w:val="Heading2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yontev a sheyner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val="es-ES"/>
              </w:rPr>
              <w:t xml:space="preserve">A lustiger, a freylikher,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val="es-ES"/>
              </w:rPr>
              <w:t>nito nisht azoyner!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val="de-DE"/>
              </w:rPr>
              <w:t>Ale nakht in dreydlekh shpiln mir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Zudig-heyse latkes est on a shir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val="de-DE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val="de-DE"/>
              </w:rPr>
              <w:t>Geshvinder, tzindt kinder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val="de-DE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val="de-DE"/>
              </w:rPr>
              <w:t>Di dininke likhtelekh on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</w:rPr>
              <w:t xml:space="preserve">Zogt “al hanisim”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</w:rPr>
              <w:t>loybt Got far di nisim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val="de-DE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val="de-DE"/>
              </w:rPr>
              <w:t>un kumt gikher tantzen in kon!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</w:rPr>
              <w:t xml:space="preserve">Zogt “al hanisim”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</w:rPr>
              <w:t>loybt Got far di nisim,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Times"/>
                <w:sz w:val="26"/>
                <w:szCs w:val="26"/>
                <w:lang w:val="de-DE"/>
              </w:rPr>
              <w:t xml:space="preserve">   </w:t>
            </w:r>
            <w:r>
              <w:rPr>
                <w:sz w:val="26"/>
                <w:szCs w:val="26"/>
                <w:lang w:val="de-DE"/>
              </w:rPr>
              <w:t>un kumt gikher tantzn in kon!</w:t>
            </w:r>
          </w:p>
          <w:p>
            <w:pPr>
              <w:pStyle w:val="Heading"/>
              <w:spacing w:lineRule="auto" w:line="36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Yehude hot fartribn </w:t>
            </w:r>
          </w:p>
          <w:p>
            <w:pPr>
              <w:pStyle w:val="Heading"/>
              <w:spacing w:lineRule="auto" w:line="36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em soyne, dem rotseyekh,</w:t>
            </w:r>
          </w:p>
          <w:p>
            <w:pPr>
              <w:pStyle w:val="Heading"/>
              <w:spacing w:lineRule="auto" w:line="36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Un hot in beysamikdesh </w:t>
            </w:r>
          </w:p>
          <w:p>
            <w:pPr>
              <w:pStyle w:val="Heading"/>
              <w:spacing w:lineRule="auto" w:line="36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gezungen "lamnatseyekh",</w:t>
            </w:r>
          </w:p>
          <w:p>
            <w:pPr>
              <w:pStyle w:val="Heading"/>
              <w:spacing w:lineRule="auto" w:line="36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i shtot yerusholayim hot vider ufgelebt,</w:t>
            </w:r>
          </w:p>
          <w:p>
            <w:pPr>
              <w:pStyle w:val="Heading"/>
              <w:spacing w:lineRule="auto" w:line="36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Un tsu a nayem lebn hot yederer geshtrebt.</w:t>
            </w:r>
          </w:p>
          <w:p>
            <w:pPr>
              <w:pStyle w:val="Heading"/>
              <w:spacing w:lineRule="auto" w:line="36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Times"/>
                <w:sz w:val="26"/>
                <w:szCs w:val="26"/>
                <w:lang w:val="de-DE"/>
              </w:rPr>
              <w:t xml:space="preserve">   </w:t>
            </w:r>
            <w:r>
              <w:rPr>
                <w:sz w:val="26"/>
                <w:szCs w:val="26"/>
                <w:lang w:val="de-DE"/>
              </w:rPr>
              <w:t>Deriber, dem giber,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Times"/>
                <w:sz w:val="26"/>
                <w:szCs w:val="26"/>
                <w:lang w:val="de-DE"/>
              </w:rPr>
              <w:t xml:space="preserve">   </w:t>
            </w:r>
            <w:r>
              <w:rPr>
                <w:sz w:val="26"/>
                <w:szCs w:val="26"/>
                <w:lang w:val="de-DE"/>
              </w:rPr>
              <w:t>Yehude hamakabi loybt hoykh!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Times"/>
                <w:sz w:val="26"/>
                <w:szCs w:val="26"/>
                <w:lang w:val="de-DE"/>
              </w:rPr>
              <w:t xml:space="preserve">   </w:t>
            </w:r>
            <w:r>
              <w:rPr>
                <w:sz w:val="26"/>
                <w:szCs w:val="26"/>
                <w:lang w:val="de-DE"/>
              </w:rPr>
              <w:t>Zol yeder bazunder, bazingen dem vunder,</w:t>
            </w:r>
          </w:p>
          <w:p>
            <w:pPr>
              <w:pStyle w:val="Heading2"/>
              <w:spacing w:lineRule="auto" w:line="360"/>
              <w:rPr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eastAsia="Times"/>
                <w:b/>
                <w:bCs/>
                <w:sz w:val="26"/>
                <w:szCs w:val="26"/>
                <w:lang w:val="es-ES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"/>
              </w:rPr>
              <w:t>Un libn dos folk zolt ir oykh!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Times"/>
                <w:sz w:val="26"/>
                <w:szCs w:val="26"/>
                <w:lang w:val="de-DE"/>
              </w:rPr>
              <w:t xml:space="preserve">   </w:t>
            </w:r>
            <w:r>
              <w:rPr>
                <w:sz w:val="26"/>
                <w:szCs w:val="26"/>
                <w:lang w:val="de-DE"/>
              </w:rPr>
              <w:t>Zol yeder bazunder, bazingen dem vunder,</w:t>
            </w:r>
          </w:p>
          <w:p>
            <w:pPr>
              <w:pStyle w:val="Normal"/>
              <w:rPr>
                <w:lang w:val="es-ES" w:bidi="he-IL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"/>
              </w:rPr>
              <w:t>Un libn dos folk zolt ir oykh!</w:t>
            </w:r>
          </w:p>
        </w:tc>
        <w:tc>
          <w:tcPr>
            <w:tcW w:w="4920" w:type="dxa"/>
            <w:tcBorders/>
          </w:tcPr>
          <w:p>
            <w:pPr>
              <w:pStyle w:val="Heading2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h Hanukkah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oh Hanukkah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b/>
                <w:bCs/>
                <w:sz w:val="26"/>
                <w:szCs w:val="26"/>
                <w:lang w:bidi="he-IL"/>
              </w:rPr>
              <w:t>a beautiful holiday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A cheerful one, a happy on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there's no other like it!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Each night we play with the dreydl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We eat endless sizzling-hot latkes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bidi="he-IL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Quickly, children, ligh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bidi="he-IL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the small thin candl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bidi="he-IL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Say the "Al-hanisim" prayer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bidi="he-IL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Praise God for the miracl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bidi="he-IL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and quickly come and dance in a circl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bidi="he-IL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Say the "Al-hanisim" prayer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bidi="he-IL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praise God for the miracl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bidi="he-IL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and quickly come and dance in a circle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 xml:space="preserve">Judah expelled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 xml:space="preserve">the enemy, the murderer,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And sang the "Lamnatseyekh" psalm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in the Temple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The city of Jerusalem came to life again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And everyone strove to begin a new life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bidi="he-IL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Therefore, let us praise the hero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bidi="he-IL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Judah Maccabbee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bidi="he-IL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Let each one sing of the wonder,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bidi="he-IL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and also show our love for our people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bidi="he-IL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Let each one sing of the wonder,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bidi="he-IL"/>
              </w:rPr>
              <w:t xml:space="preserve">   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bidi="he-IL"/>
              </w:rPr>
              <w:t>and also show our love for our people!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p>
      <w:pPr>
        <w:pStyle w:val="Heading"/>
        <w:rPr>
          <w:lang w:val="es-ES"/>
        </w:rPr>
      </w:pPr>
      <w:r>
        <w:rPr>
          <w:lang w:val="es-ES"/>
        </w:rPr>
        <w:t>OCHO CANDELIKAS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es-ES"/>
        </w:rPr>
      </w:pPr>
      <w:r>
        <w:rPr>
          <w:b w:val="false"/>
          <w:bCs w:val="false"/>
          <w:sz w:val="28"/>
          <w:szCs w:val="28"/>
          <w:lang w:val="es-ES"/>
        </w:rPr>
        <w:t>Flory Jagoda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es-ES"/>
        </w:rPr>
      </w:pPr>
      <w:r>
        <w:rPr>
          <w:b w:val="false"/>
          <w:bCs w:val="false"/>
          <w:sz w:val="28"/>
          <w:szCs w:val="28"/>
          <w:lang w:val="es-ES"/>
        </w:rPr>
      </w:r>
    </w:p>
    <w:tbl>
      <w:tblPr>
        <w:tblW w:w="9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  <w:t xml:space="preserve">Hanuka linda 'sta aki,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  <w:t>ocho kandelas para mi!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de-DE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de-DE"/>
              </w:rPr>
              <w:t xml:space="preserve">Oh! Una kandelika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de-DE"/>
              </w:rPr>
              <w:t xml:space="preserve">Dos kandelikas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de-DE"/>
              </w:rPr>
              <w:t>Tres kandelikas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de-DE"/>
              </w:rPr>
              <w:t>Kuatro kandelikas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de-DE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de-DE"/>
              </w:rPr>
              <w:t xml:space="preserve">Sintju kandelikas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de-DE"/>
              </w:rPr>
              <w:t xml:space="preserve">Seish kandelikas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de-DE"/>
              </w:rPr>
              <w:t xml:space="preserve">Siete kandelikas 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  <w:t>Ocho kandelas para mi!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  <w:t xml:space="preserve">Muchas fiestas vo fazer,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  <w:t xml:space="preserve">con alegrias i plazer.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  <w:t xml:space="preserve">Los pastelikos vo kumer,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  <w:t xml:space="preserve">con almendrikas i la miel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rFonts w:cs="Times" w:ascii="Times" w:hAnsi="Times"/>
                <w:b/>
                <w:bCs/>
                <w:sz w:val="40"/>
                <w:szCs w:val="40"/>
                <w:lang w:val="es-E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  <w:t>Lovely Hanukkah is here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  <w:t>eight candles for me!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  <w:t>Oh! One little candle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  <w:t>Two little candles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  <w:t>Three little candles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  <w:t>Four little candles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  <w:t>Five little candles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  <w:t>Six little candles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  <w:t>Seven little candles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  <w:t>Eight candles for me!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  <w:lang w:val="es-ES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</w:rPr>
              <w:t xml:space="preserve">I'll have lots of parti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b/>
                <w:bCs/>
                <w:sz w:val="38"/>
                <w:szCs w:val="38"/>
              </w:rPr>
              <w:t>with joy and pleasu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b/>
                <w:bCs/>
                <w:sz w:val="38"/>
                <w:szCs w:val="38"/>
              </w:rPr>
              <w:t>I'll eat little pastries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8"/>
                <w:szCs w:val="38"/>
              </w:rPr>
            </w:pPr>
            <w:r>
              <w:rPr>
                <w:rFonts w:cs="Times" w:ascii="Times" w:hAnsi="Times"/>
                <w:b/>
                <w:bCs/>
                <w:sz w:val="38"/>
                <w:szCs w:val="38"/>
              </w:rPr>
              <w:t>with almonds and flour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40"/>
                <w:szCs w:val="40"/>
              </w:rPr>
            </w:pPr>
            <w:r>
              <w:rPr>
                <w:rFonts w:cs="Times" w:ascii="Times" w:hAnsi="Times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p>
      <w:pPr>
        <w:pStyle w:val="Normal"/>
        <w:rPr>
          <w:rFonts w:ascii="Times" w:hAnsi="Times" w:cs="Times"/>
          <w:b/>
          <w:b/>
          <w:bCs/>
          <w:sz w:val="38"/>
          <w:szCs w:val="38"/>
        </w:rPr>
      </w:pPr>
      <w:r>
        <w:rPr>
          <w:rFonts w:cs="Times" w:ascii="Times" w:hAnsi="Times"/>
          <w:b/>
          <w:bCs/>
          <w:sz w:val="38"/>
          <w:szCs w:val="38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Times" w:ascii="Times" w:hAnsi="Times"/>
            <w:sz w:val="40"/>
            <w:szCs w:val="40"/>
          </w:rPr>
          <w:t>http://www.youtube.com/watch?v=9h3u88wLrAQ</w:t>
        </w:r>
      </w:hyperlink>
      <w:r>
        <w:rPr>
          <w:rFonts w:cs="Times" w:ascii="Times" w:hAnsi="Times"/>
          <w:sz w:val="40"/>
          <w:szCs w:val="4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40"/>
          <w:szCs w:val="40"/>
          <w:lang w:val="de-DE"/>
        </w:rPr>
      </w:pPr>
      <w:r>
        <w:rPr>
          <w:rFonts w:cs="Times" w:ascii="Times" w:hAnsi="Times"/>
          <w:b/>
          <w:bCs/>
          <w:sz w:val="40"/>
          <w:szCs w:val="40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val="de-DE"/>
        </w:rPr>
      </w:pPr>
      <w:r>
        <w:rPr>
          <w:b/>
          <w:bCs/>
          <w:sz w:val="40"/>
          <w:szCs w:val="40"/>
          <w:lang w:val="de-DE"/>
        </w:rPr>
        <w:t>BOREKH  ATE</w:t>
      </w:r>
    </w:p>
    <w:p>
      <w:pPr>
        <w:pStyle w:val="Normal"/>
        <w:spacing w:lineRule="auto" w:line="360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vrom Reisen; Joel Engel</w:t>
      </w:r>
    </w:p>
    <w:p>
      <w:pPr>
        <w:pStyle w:val="Normal"/>
        <w:spacing w:lineRule="auto" w:line="360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tbl>
      <w:tblPr>
        <w:tblW w:w="1068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"Borekh ate", zingt der ta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un er tsindt di likht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Un di shtraln, milde fal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oyf zayn blas gezikht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 a fayer, heylik, taye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 di oygn laykht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Un der mider, mit di glide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hot zikh oysgeglaykht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Un es dakht zikh un es trakht zikh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S'iz nokh epes do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S'iz geblibn vos tsu libn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 xml:space="preserve">heylik iz di sho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Alte klangen, lang fargangen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neyn, s'klingt nokh atsind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ing zhe, tate, "borekh ate"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2"/>
                <w:szCs w:val="32"/>
              </w:rPr>
              <w:t>un ikh blayb dayn kind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"Blessed art thou", sings Fathe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d he lights the candles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d their light falls softl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n his pale countenanc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</w:rPr>
              <w:t>And a fire, holy and dear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</w:rPr>
              <w:t>shines in his eyes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d his weary limbs stan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</w:rPr>
              <w:t>tall and strong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d it seems and it appear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re is still something her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mething has remained to love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ly is this hour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ld sounds long gone 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, I hear them stil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</w:rPr>
              <w:t>Sing for me, Father, "Blessed art thou"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2"/>
                <w:szCs w:val="32"/>
              </w:rPr>
              <w:t>and I am still your child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pacing w:lineRule="auto" w:line="360"/>
        <w:ind w:left="132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Y IR KLEYNE LIKHTELEK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By Morris Rosenfeld, translated &amp; adapted by T. Bike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00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O ir kleyne likhtelekh </w:t>
              <w:br/>
              <w:t xml:space="preserve">Ir dertselt geshikhtelekh </w:t>
              <w:br/>
              <w:t xml:space="preserve">Mayselekh on tzol </w:t>
              <w:br/>
              <w:t xml:space="preserve">Ir dertseylt fun blutikeyt </w:t>
              <w:br/>
              <w:t xml:space="preserve">Beryeshaft un mutikeyt </w:t>
              <w:br/>
              <w:t xml:space="preserve">Vunder fun amol. </w:t>
              <w:br/>
              <w:br/>
              <w:t xml:space="preserve">Ven ikh zey aikh shminklendik </w:t>
              <w:br/>
              <w:t xml:space="preserve">Kumt a kholem finklendik </w:t>
              <w:br/>
              <w:t xml:space="preserve">Ret an alter troym </w:t>
              <w:br/>
              <w:t xml:space="preserve">Yid, du host gekrigt a mol </w:t>
              <w:br/>
              <w:t xml:space="preserve">Yid, du host gezigt a mol </w:t>
              <w:br/>
              <w:t xml:space="preserve">Ot dos gloybt zikh koym </w:t>
              <w:br/>
              <w:br/>
              <w:t xml:space="preserve">S'iz bay dir a tolk geven </w:t>
              <w:br/>
              <w:t xml:space="preserve">Bist amol a folk geven </w:t>
              <w:br/>
              <w:t xml:space="preserve">Host amol regirt </w:t>
              <w:br/>
              <w:t xml:space="preserve">Host amol a land gehat </w:t>
              <w:br/>
              <w:t xml:space="preserve">Host amol a hant gehat </w:t>
              <w:br/>
              <w:t xml:space="preserve">Akh, vi tif dos rirt. </w:t>
              <w:br/>
              <w:br/>
            </w:r>
            <w:r>
              <w:rPr>
                <w:b/>
                <w:bCs/>
                <w:sz w:val="32"/>
                <w:szCs w:val="32"/>
                <w:lang w:val="de-DE"/>
              </w:rPr>
              <w:t xml:space="preserve">O, ir kleyne likhtelekh </w:t>
              <w:br/>
              <w:t xml:space="preserve">Ayere geshikhtelekh </w:t>
              <w:br/>
              <w:t xml:space="preserve">Vekn oyf mayn payn </w:t>
              <w:br/>
              <w:t xml:space="preserve">Tif in harts bavegt es zikh </w:t>
              <w:br/>
              <w:t xml:space="preserve">Un mit trern fregt es zikh </w:t>
              <w:br/>
              <w:t xml:space="preserve">Vos vet itster zayn?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 little lights of mystery </w:t>
              <w:br/>
              <w:t xml:space="preserve">You recall our history </w:t>
              <w:br/>
              <w:t xml:space="preserve">And all that went before </w:t>
              <w:br/>
              <w:t xml:space="preserve">The battles and the bravery </w:t>
              <w:br/>
              <w:t xml:space="preserve">And our release from slavery </w:t>
              <w:br/>
              <w:t xml:space="preserve">Miracles galore. </w:t>
              <w:br/>
              <w:br/>
              <w:t xml:space="preserve">As my eyes behold your flames </w:t>
              <w:br/>
              <w:t xml:space="preserve">I recall our heroes' names </w:t>
              <w:br/>
              <w:t xml:space="preserve">And our ancient dream: </w:t>
              <w:br/>
              <w:t xml:space="preserve">“Jews were learning how to fight </w:t>
              <w:br/>
              <w:t xml:space="preserve">To defeat an awesome might </w:t>
              <w:br/>
              <w:t xml:space="preserve">They could reign supreme” </w:t>
              <w:br/>
              <w:br/>
              <w:t xml:space="preserve">“They would rule their own domain </w:t>
              <w:br/>
              <w:t xml:space="preserve">When the enemy was slain, </w:t>
              <w:br/>
              <w:t xml:space="preserve">The Temple cleansed and whole. </w:t>
              <w:br/>
              <w:t xml:space="preserve">Once there was a Jewish land </w:t>
              <w:br/>
              <w:t xml:space="preserve">And a mighty Jewish hand.” </w:t>
              <w:br/>
              <w:t xml:space="preserve">Oh, how it moves my soul! </w:t>
              <w:br/>
              <w:br/>
              <w:t xml:space="preserve">O little lights of mystery </w:t>
              <w:br/>
              <w:t xml:space="preserve">You retell our history </w:t>
              <w:br/>
              <w:t xml:space="preserve">Your tales are tales of pain. </w:t>
              <w:br/>
              <w:t xml:space="preserve">My heart is filled with fears </w:t>
              <w:br/>
              <w:t xml:space="preserve">My eyes are filled with tears </w:t>
              <w:br/>
              <w:t>"What now?" says the haunting refrai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jnul.huji.ac.il/dl/music/hanukkah/wma/likhtelekh.asx</w:t>
        </w:r>
      </w:hyperlink>
      <w:r>
        <w:rPr/>
        <w:t xml:space="preserve"> </w:t>
      </w:r>
      <w:r>
        <w:br w:type="page"/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רותיי הזעירים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ה רבו הספורים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י ילאט האור</w:t>
      </w:r>
      <w:r>
        <w:rPr>
          <w:rFonts w:cs="Times New Roman" w:ascii="Times New Roman" w:hAnsi="Times New Roman"/>
          <w:sz w:val="32"/>
          <w:szCs w:val="32"/>
          <w:rtl w:val="true"/>
        </w:rPr>
        <w:t>! (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ל גבורות לי יספרו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ל דמים שנשפכו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ל מלחמת דרור</w:t>
      </w:r>
      <w:r>
        <w:rPr>
          <w:rFonts w:cs="Times New Roman" w:ascii="Times New Roman" w:hAnsi="Times New Roman"/>
          <w:sz w:val="32"/>
          <w:szCs w:val="32"/>
          <w:rtl w:val="true"/>
        </w:rPr>
        <w:t>. (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ת אראה אורם הקט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עטני צל בלט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ול קורא יעיר</w:t>
      </w:r>
      <w:r>
        <w:rPr>
          <w:rFonts w:cs="Times New Roman" w:ascii="Times New Roman" w:hAnsi="Times New Roman"/>
          <w:sz w:val="32"/>
          <w:szCs w:val="32"/>
          <w:rtl w:val="true"/>
        </w:rPr>
        <w:t>: (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פנים במלחנה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גם ידעתי נחמה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צחון ושיר</w:t>
      </w:r>
      <w:r>
        <w:rPr>
          <w:rFonts w:cs="Times New Roman" w:ascii="Times New Roman" w:hAnsi="Times New Roman"/>
          <w:sz w:val="32"/>
          <w:szCs w:val="32"/>
          <w:rtl w:val="true"/>
        </w:rPr>
        <w:t>! (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תכון הממלכה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גדולה היתה לך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ם היית עז</w:t>
      </w:r>
      <w:r>
        <w:rPr>
          <w:rFonts w:cs="Times New Roman" w:ascii="Times New Roman" w:hAnsi="Times New Roman"/>
          <w:sz w:val="32"/>
          <w:szCs w:val="32"/>
          <w:rtl w:val="true"/>
        </w:rPr>
        <w:t>! (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רצך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זה מבצרך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מש בה לך זרחה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חלום שגז</w:t>
      </w:r>
      <w:r>
        <w:rPr>
          <w:rFonts w:cs="Times New Roman" w:ascii="Times New Roman" w:hAnsi="Times New Roman"/>
          <w:sz w:val="32"/>
          <w:szCs w:val="32"/>
          <w:rtl w:val="true"/>
        </w:rPr>
        <w:t>. (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רותי הזעירים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ן סיפרו לי סיפורים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ל עבר של עם</w:t>
      </w:r>
      <w:r>
        <w:rPr>
          <w:rFonts w:cs="Times New Roman" w:ascii="Times New Roman" w:hAnsi="Times New Roman"/>
          <w:sz w:val="32"/>
          <w:szCs w:val="32"/>
          <w:rtl w:val="true"/>
        </w:rPr>
        <w:t>: (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ד שמעתי נר ונר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י קורא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תעורר</w:t>
      </w:r>
      <w:r>
        <w:rPr>
          <w:rFonts w:cs="Times New Roman" w:ascii="Times New Roman" w:hAnsi="Times New Roman"/>
          <w:sz w:val="32"/>
          <w:szCs w:val="32"/>
          <w:rtl w:val="true"/>
        </w:rPr>
        <w:t>!</w:t>
      </w:r>
    </w:p>
    <w:p>
      <w:pPr>
        <w:pStyle w:val="HTM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ם לתחיה קם</w:t>
      </w:r>
      <w:r>
        <w:rPr>
          <w:rFonts w:cs="Times New Roman" w:ascii="Times New Roman" w:hAnsi="Times New Roman"/>
          <w:sz w:val="32"/>
          <w:szCs w:val="32"/>
          <w:rtl w:val="true"/>
        </w:rPr>
        <w:t>! (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" w:hAnsi="Times" w:cs="Times"/>
          <w:b/>
          <w:b/>
          <w:bCs/>
          <w:sz w:val="44"/>
          <w:szCs w:val="44"/>
          <w:lang w:bidi="he-IL"/>
        </w:rPr>
      </w:pPr>
      <w:r>
        <w:rPr>
          <w:rFonts w:cs="Times" w:ascii="Times" w:hAnsi="Times"/>
          <w:b/>
          <w:bCs/>
          <w:sz w:val="44"/>
          <w:szCs w:val="44"/>
          <w:rtl w:val="true"/>
          <w:lang w:bidi="he-IL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GHT ONE CAND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ter Yarr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ght one candle for the Maccabee children</w:t>
        <w:br/>
        <w:t>With thanks that their light didn’t die</w:t>
        <w:br/>
        <w:t>Light one candle for the pain they endured</w:t>
        <w:br/>
        <w:t>When their right to exist was denied</w:t>
        <w:br/>
        <w:t>Light one candle for the terrible sacrifice</w:t>
        <w:br/>
        <w:t>Justice and freedom demand</w:t>
        <w:br/>
        <w:t>But light one candle for the wisdom to know</w:t>
        <w:br/>
        <w:t>When the peacemakers time is at hand.</w:t>
      </w:r>
    </w:p>
    <w:p>
      <w:pPr>
        <w:pStyle w:val="Normal"/>
        <w:ind w:left="1440" w:hanging="0"/>
        <w:rPr/>
      </w:pPr>
      <w:r>
        <w:rPr>
          <w:b/>
          <w:bCs/>
          <w:sz w:val="32"/>
          <w:szCs w:val="32"/>
          <w:u w:val="single"/>
        </w:rPr>
        <w:t>Chorus</w:t>
      </w:r>
      <w:r>
        <w:rPr>
          <w:b/>
          <w:bCs/>
          <w:sz w:val="32"/>
          <w:szCs w:val="32"/>
        </w:rPr>
        <w:t>:</w:t>
        <w:br/>
        <w:t>Don’t let the light go out!</w:t>
        <w:br/>
        <w:t>Its lasted for so many years!</w:t>
        <w:br/>
        <w:t>Don’t let the light go out!</w:t>
        <w:br/>
        <w:t>Let it shine through our love and our te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Light one candle for the strength that we need</w:t>
        <w:br/>
        <w:t>To never become our own foe,</w:t>
        <w:br/>
        <w:t>And light one candle for those who are suffering</w:t>
        <w:br/>
        <w:t>Pain we learned so long ago,</w:t>
        <w:br/>
        <w:t>Light one candle for all we believe in</w:t>
        <w:br/>
        <w:t>That anger not tear us apart</w:t>
        <w:br/>
        <w:t>And light one candle to find us together</w:t>
        <w:br/>
        <w:t>With peace as the song in our hear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n’t let the light go out!</w:t>
        <w:b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What is the memory that’s valued so highly</w:t>
        <w:br/>
        <w:t>That we keep it alive in that flame?</w:t>
        <w:br/>
        <w:t>What’s the commitment to those who have died</w:t>
        <w:br/>
        <w:t>That we cry out they’ve not died in vain?</w:t>
        <w:br/>
        <w:t>We have come this far always believing</w:t>
        <w:br/>
        <w:t>That justice would somehow prevail</w:t>
        <w:br/>
        <w:t>This is the burden, this is the promise,</w:t>
        <w:br/>
        <w:t>This is why we will not fail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youtube.com/watch?v=1VDjjvsLiZw&amp;feature=related</w:t>
        </w:r>
      </w:hyperlink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ANUKA'S FLAM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ody Guthrie</w:t>
      </w:r>
    </w:p>
    <w:p>
      <w:pPr>
        <w:pStyle w:val="NormalWeb"/>
        <w:jc w:val="center"/>
        <w:rPr/>
      </w:pPr>
      <w:hyperlink r:id="rId5">
        <w:r>
          <w:rPr>
            <w:rStyle w:val="InternetLink"/>
          </w:rPr>
          <w:t>Happy Joyous Hanukkah</w:t>
        </w:r>
      </w:hyperlink>
      <w:r>
        <w:rPr/>
        <w:br/>
        <w:t>The Klez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b/>
          <w:bCs/>
          <w:sz w:val="40"/>
          <w:szCs w:val="40"/>
        </w:rPr>
        <w:t>Hanuka candlelight, see my flame</w:t>
        <w:br/>
        <w:t>Shining on my window’s pane;</w:t>
        <w:br/>
        <w:t>Come flicker ‘cross my glassy glass</w:t>
        <w:br/>
        <w:t>And light each lonesome to pass.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b/>
          <w:bCs/>
          <w:sz w:val="40"/>
          <w:szCs w:val="40"/>
        </w:rPr>
        <w:t>If your lifelong heavy load</w:t>
        <w:br/>
        <w:t>Brings you down my path and down my road,</w:t>
        <w:br/>
        <w:t>My light of Hanuka shines your way</w:t>
        <w:br/>
        <w:t>To ask you in to rest a day.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b/>
          <w:bCs/>
          <w:sz w:val="40"/>
          <w:szCs w:val="40"/>
        </w:rPr>
        <w:t>Hanuka candle dances warm</w:t>
        <w:br/>
        <w:t>To help you weather your heavy storm;</w:t>
        <w:br/>
        <w:t>Shines like my lighthouse light this night</w:t>
        <w:br/>
        <w:t>To bring your worried soul my light</w:t>
      </w:r>
      <w:r>
        <w:rPr>
          <w:sz w:val="40"/>
          <w:szCs w:val="40"/>
        </w:rPr>
        <w:t>.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b/>
          <w:bCs/>
          <w:sz w:val="40"/>
          <w:szCs w:val="40"/>
        </w:rPr>
        <w:t>Now as I light my first and my last</w:t>
        <w:br/>
        <w:t>Of all nine candles to guide you past</w:t>
        <w:br/>
        <w:t>Through these winds of blowing snows</w:t>
        <w:br/>
        <w:t>To take you to your Hanuka home.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b/>
          <w:bCs/>
          <w:sz w:val="40"/>
          <w:szCs w:val="40"/>
        </w:rPr>
        <w:t>If you don’t wish to stop inside;</w:t>
        <w:br/>
        <w:t>Too bashful proud, or afraid of pride,</w:t>
        <w:br/>
        <w:t>I’ll send my beam to light your dream</w:t>
        <w:br/>
        <w:t>Under your snow, where my newgrass hid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woodyguthrie.org/Lyrics/Hanukas_Flame.htm</w:t>
        </w:r>
      </w:hyperlink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HANUKA</w:t>
      </w:r>
    </w:p>
    <w:p>
      <w:pPr>
        <w:pStyle w:val="Normal"/>
        <w:jc w:val="center"/>
        <w:rPr/>
      </w:pPr>
      <w:r>
        <w:rPr/>
        <w:t>Words, music and translation into English by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Gloria Joyce Ascher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tbl>
      <w:tblPr>
        <w:tblW w:w="1092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480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Hanukía, bayla mi tía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Hanuká, bayla mi bavá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Hanukía, bayla mi tía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Hanuká, bayla mi bavá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Afuera ya sta frío i eskuro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Largas noches de invierno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Ma no ulvidemos: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La ora mas eskura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Es para amaneser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Toda eskurina podemos dezazer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Kon el nombre del Dio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Hanukía, bayla mi tía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Hanuká, bayla mi bavá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Hanukía, bayla mi tía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Hanuká, bayla mi bavá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  <w:lang w:val="es-ES"/>
              </w:rPr>
              <w:t xml:space="preserve">El </w:t>
            </w:r>
            <w:r>
              <w:rPr>
                <w:b/>
                <w:bCs/>
                <w:i/>
                <w:iCs/>
                <w:sz w:val="30"/>
                <w:szCs w:val="30"/>
                <w:lang w:val="es-ES"/>
              </w:rPr>
              <w:t>nes</w:t>
            </w:r>
            <w:r>
              <w:rPr>
                <w:b/>
                <w:bCs/>
                <w:sz w:val="30"/>
                <w:szCs w:val="30"/>
                <w:lang w:val="es-ES"/>
              </w:rPr>
              <w:t xml:space="preserve"> ya selebramos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Koraje i luz: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Fue el Templo desakrado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Ma los Makabís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Lo rekonsakraron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Izieron Hanuká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Kon el nombre del Dio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Hanukía, bayla mi tía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Hanuká, bayla mi bavá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Hanukía, bayla mi tía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b/>
                <w:bCs/>
                <w:sz w:val="30"/>
                <w:szCs w:val="30"/>
                <w:lang w:val="es-ES"/>
              </w:rPr>
              <w:t>Hanuká, bayla mi bavá!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ukiya, auntie is dancing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uka, and my grandma, too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ukiya, auntie is dancing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uka, and my grandma, too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utside it's dark and dismal, and freezing, too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ng, long are the nights of winter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ut let us not forget: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hour that seems the darkest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mes right before the dawn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ll the darkness we'll dispel, soon it will be light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ith the name of God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ukiya, auntie is dancing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uka, and my grandma, too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ukiya, auntie is dancing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uka, and my grandma, too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e celebrate the miracle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f courage and light: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Holy Temple desecrated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Macabees reclaimed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de clean, rededicated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Established Hanuka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ith the name of God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ukiya, auntie is dancing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uka, and my grandma, too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ukiya, auntie is dancing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uka, and my grandma, too!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es-ES"/>
        </w:rPr>
      </w:pPr>
      <w:r>
        <w:rPr>
          <w:rFonts w:cs="Times" w:ascii="Times" w:hAnsi="Times"/>
          <w:sz w:val="28"/>
          <w:szCs w:val="28"/>
          <w:lang w:val="es-ES"/>
        </w:rPr>
      </w:r>
    </w:p>
    <w:tbl>
      <w:tblPr>
        <w:tblW w:w="88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20"/>
      </w:tblGrid>
      <w:tr>
        <w:trPr/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" w:ascii="Times" w:hAnsi="Times"/>
                <w:b/>
                <w:bCs/>
                <w:sz w:val="40"/>
                <w:szCs w:val="40"/>
                <w:u w:val="single"/>
              </w:rPr>
              <w:t>Let us raise a banner</w:t>
            </w:r>
          </w:p>
        </w:tc>
        <w:tc>
          <w:tcPr>
            <w:tcW w:w="37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u w:val="single"/>
                <w:lang w:bidi="he-IL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he-IL"/>
              </w:rPr>
              <w:t>הבה נרימה</w:t>
            </w:r>
          </w:p>
        </w:tc>
      </w:tr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u w:val="single"/>
                <w:lang w:val="es-ES" w:bidi="he-IL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u w:val="single"/>
                <w:rtl w:val="true"/>
                <w:lang w:val="es-ES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val="es-ES" w:bidi="he-IL"/>
              </w:rPr>
              <w:t>M Ze'ira;  Handel – "Judas Maccabaeus</w:t>
            </w:r>
            <w:r>
              <w:rPr>
                <w:sz w:val="28"/>
                <w:szCs w:val="28"/>
                <w:rtl w:val="true"/>
                <w:lang w:val="es-ES" w:bidi="he-IL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rFonts w:cs="Times" w:ascii="Times" w:hAnsi="Times"/>
                <w:b/>
                <w:bCs/>
                <w:sz w:val="40"/>
                <w:szCs w:val="40"/>
                <w:lang w:val="es-ES"/>
              </w:rPr>
              <w:t>Let us rai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rFonts w:cs="Times" w:ascii="Times" w:hAnsi="Times"/>
                <w:b/>
                <w:bCs/>
                <w:sz w:val="40"/>
                <w:szCs w:val="40"/>
                <w:lang w:val="es-ES"/>
              </w:rPr>
              <w:t>a banner and torch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rFonts w:cs="Times" w:ascii="Times" w:hAnsi="Times"/>
                <w:b/>
                <w:bCs/>
                <w:sz w:val="40"/>
                <w:szCs w:val="40"/>
                <w:lang w:val="es-ES"/>
              </w:rPr>
              <w:t>Together we will s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rFonts w:cs="Times" w:ascii="Times" w:hAnsi="Times"/>
                <w:b/>
                <w:bCs/>
                <w:sz w:val="40"/>
                <w:szCs w:val="40"/>
                <w:lang w:val="es-ES"/>
              </w:rPr>
              <w:t>the song of Hanukkah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rFonts w:cs="Times" w:ascii="Times" w:hAnsi="Times"/>
                <w:b/>
                <w:bCs/>
                <w:sz w:val="40"/>
                <w:szCs w:val="4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40"/>
                <w:szCs w:val="40"/>
                <w:lang w:val="es-ES"/>
              </w:rPr>
              <w:t>We are Mac</w:t>
            </w:r>
            <w:r>
              <w:rPr>
                <w:rFonts w:cs="Times" w:ascii="Times" w:hAnsi="Times"/>
                <w:b/>
                <w:bCs/>
                <w:sz w:val="40"/>
                <w:szCs w:val="40"/>
              </w:rPr>
              <w:t>cabees,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40"/>
                <w:szCs w:val="40"/>
              </w:rPr>
              <w:t>Our flags aloft, ready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40"/>
                <w:szCs w:val="40"/>
              </w:rPr>
            </w:pPr>
            <w:r>
              <w:rPr>
                <w:rFonts w:cs="Times" w:ascii="Times" w:hAnsi="Times"/>
                <w:b/>
                <w:bCs/>
                <w:sz w:val="40"/>
                <w:szCs w:val="40"/>
              </w:rPr>
              <w:t>We fought the Greek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40"/>
                <w:szCs w:val="40"/>
              </w:rPr>
            </w:pPr>
            <w:r>
              <w:rPr>
                <w:rFonts w:cs="Times" w:ascii="Times" w:hAnsi="Times"/>
                <w:b/>
                <w:bCs/>
                <w:sz w:val="40"/>
                <w:szCs w:val="40"/>
              </w:rPr>
              <w:t>and were victoriou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40"/>
                <w:szCs w:val="40"/>
              </w:rPr>
            </w:pPr>
            <w:r>
              <w:rPr>
                <w:rFonts w:cs="Times" w:ascii="Times" w:hAnsi="Time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40"/>
                <w:szCs w:val="40"/>
              </w:rPr>
              <w:t>Flower to flower,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40"/>
                <w:szCs w:val="40"/>
              </w:rPr>
              <w:t>we will weave a large wreat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40"/>
                <w:szCs w:val="40"/>
              </w:rPr>
            </w:pPr>
            <w:r>
              <w:rPr>
                <w:rFonts w:cs="Times" w:ascii="Times" w:hAnsi="Times"/>
                <w:b/>
                <w:bCs/>
                <w:sz w:val="40"/>
                <w:szCs w:val="40"/>
              </w:rPr>
              <w:t>for the head of the victor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40"/>
                <w:szCs w:val="40"/>
              </w:rPr>
            </w:pPr>
            <w:r>
              <w:rPr>
                <w:rFonts w:cs="Times" w:ascii="Times" w:hAnsi="Times"/>
                <w:b/>
                <w:bCs/>
                <w:sz w:val="40"/>
                <w:szCs w:val="40"/>
              </w:rPr>
              <w:t>Maccabee the hero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40"/>
                <w:szCs w:val="40"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הבה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נרימה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נס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ואבוקה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יחד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פה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נשירה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שיר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  <w:lang w:bidi="he-IL"/>
              </w:rPr>
              <w:t>-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החנוכה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  <w:lang w:bidi="he-IL"/>
              </w:rPr>
              <w:t>.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Times"/>
                <w:b/>
                <w:b/>
                <w:bCs/>
                <w:sz w:val="40"/>
                <w:szCs w:val="40"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מכבים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אנחנו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  <w:lang w:bidi="he-IL"/>
              </w:rPr>
              <w:t>,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דגלנו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רם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נכון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  <w:lang w:bidi="he-IL"/>
              </w:rPr>
              <w:t>,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ביוונים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נלחמנו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ולנו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הניצחון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  <w:lang w:bidi="he-IL"/>
              </w:rPr>
              <w:t>.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</w:rPr>
              <w:br/>
              <w:br/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פרח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אל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פרח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זר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גדול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נשזור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  <w:lang w:bidi="he-IL"/>
              </w:rPr>
              <w:t>,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לראש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המנצח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מכבי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גיבור</w:t>
            </w:r>
            <w:r>
              <w:rPr>
                <w:rFonts w:cs="David" w:ascii="David" w:hAnsi="David"/>
                <w:b/>
                <w:bCs/>
                <w:sz w:val="40"/>
                <w:szCs w:val="40"/>
                <w:rtl w:val="true"/>
                <w:lang w:bidi="he-IL"/>
              </w:rPr>
              <w:t>.</w:t>
            </w:r>
          </w:p>
        </w:tc>
      </w:tr>
    </w:tbl>
    <w:p>
      <w:pPr>
        <w:pStyle w:val="NormalWeb"/>
        <w:ind w:left="960" w:hanging="0"/>
        <w:rPr>
          <w:rFonts w:ascii="Times" w:hAnsi="Times" w:cs="Times"/>
          <w:b/>
          <w:b/>
          <w:bCs/>
          <w:sz w:val="32"/>
          <w:szCs w:val="32"/>
          <w:lang w:bidi="ar-SA"/>
        </w:rPr>
      </w:pPr>
      <w:r>
        <w:rPr>
          <w:rFonts w:cs="Times" w:ascii="Times" w:hAnsi="Times"/>
          <w:b/>
          <w:bCs/>
          <w:sz w:val="32"/>
          <w:szCs w:val="32"/>
          <w:lang w:bidi="ar-SA"/>
        </w:rPr>
      </w:r>
    </w:p>
    <w:p>
      <w:pPr>
        <w:pStyle w:val="NormalWeb"/>
        <w:ind w:left="1440" w:hanging="0"/>
        <w:rPr/>
      </w:pPr>
      <w:r>
        <w:rPr>
          <w:rFonts w:eastAsia="Times" w:cs="Times" w:ascii="Times" w:hAnsi="Times"/>
          <w:b/>
          <w:bCs/>
          <w:sz w:val="32"/>
          <w:szCs w:val="32"/>
          <w:lang w:bidi="ar-SA"/>
        </w:rPr>
        <w:t xml:space="preserve">   </w:t>
      </w:r>
      <w:r>
        <w:rPr>
          <w:rFonts w:cs="Times" w:ascii="Times" w:hAnsi="Times"/>
          <w:b/>
          <w:bCs/>
          <w:sz w:val="32"/>
          <w:szCs w:val="32"/>
          <w:u w:val="single"/>
          <w:lang w:bidi="ar-SA"/>
        </w:rPr>
        <w:t>Handel – "Judas Maccabaeus"</w:t>
      </w:r>
    </w:p>
    <w:p>
      <w:pPr>
        <w:pStyle w:val="NormalWeb"/>
        <w:ind w:left="1440" w:hanging="0"/>
        <w:rPr>
          <w:rFonts w:ascii="Times" w:hAnsi="Times" w:cs="Times"/>
          <w:b/>
          <w:b/>
          <w:bCs/>
          <w:sz w:val="32"/>
          <w:szCs w:val="32"/>
          <w:lang w:bidi="ar-SA"/>
        </w:rPr>
      </w:pPr>
      <w:r>
        <w:rPr>
          <w:rFonts w:cs="Times" w:ascii="Times" w:hAnsi="Times"/>
          <w:b/>
          <w:bCs/>
          <w:sz w:val="32"/>
          <w:szCs w:val="32"/>
          <w:lang w:bidi="ar-SA"/>
        </w:rPr>
        <w:t>See, the conqu'ring hero comes!</w:t>
        <w:br/>
        <w:t>Sound the trumpets, beat the drums.</w:t>
        <w:br/>
        <w:t>Sports prepare, the laurel bring,</w:t>
        <w:br/>
        <w:t>Songs of triumph to him sing.</w:t>
      </w:r>
    </w:p>
    <w:p>
      <w:pPr>
        <w:pStyle w:val="NormalWeb"/>
        <w:ind w:left="1440" w:hanging="0"/>
        <w:rPr>
          <w:rFonts w:ascii="Times" w:hAnsi="Times" w:cs="Times"/>
          <w:b/>
          <w:b/>
          <w:bCs/>
          <w:sz w:val="32"/>
          <w:szCs w:val="32"/>
          <w:lang w:bidi="ar-SA"/>
        </w:rPr>
      </w:pPr>
      <w:r>
        <w:rPr>
          <w:rFonts w:cs="Times" w:ascii="Times" w:hAnsi="Times"/>
          <w:b/>
          <w:bCs/>
          <w:sz w:val="32"/>
          <w:szCs w:val="32"/>
          <w:lang w:bidi="ar-SA"/>
        </w:rPr>
        <w:t>See the godlike youth advance!</w:t>
        <w:br/>
        <w:t>Breathe the flutes, and lead the dance;</w:t>
        <w:br/>
        <w:t>Myrtle wreaths, and roses twine,</w:t>
        <w:br/>
        <w:t>To deck the hero's brow divine.</w:t>
      </w:r>
    </w:p>
    <w:p>
      <w:pPr>
        <w:pStyle w:val="NormalWeb"/>
        <w:ind w:left="1440" w:hanging="0"/>
        <w:rPr>
          <w:rFonts w:ascii="Times" w:hAnsi="Times" w:cs="Times"/>
          <w:b/>
          <w:b/>
          <w:bCs/>
          <w:sz w:val="32"/>
          <w:szCs w:val="32"/>
          <w:lang w:bidi="ar-SA"/>
        </w:rPr>
      </w:pPr>
      <w:r>
        <w:rPr>
          <w:rFonts w:cs="Times" w:ascii="Times" w:hAnsi="Times"/>
          <w:b/>
          <w:bCs/>
          <w:sz w:val="32"/>
          <w:szCs w:val="32"/>
          <w:lang w:bidi="ar-SA"/>
        </w:rPr>
        <w:t>See, the conqu'ring hero comes!</w:t>
        <w:br/>
        <w:t>Sound the trumpets, beat the drums.</w:t>
        <w:br/>
        <w:t>Sports prepare, let laurel bring,</w:t>
        <w:br/>
        <w:t>Songs of triumph to him sing.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sz w:val="40"/>
          <w:szCs w:val="40"/>
          <w:lang w:val="es-ES" w:bidi="ar-SA"/>
        </w:rPr>
      </w:pPr>
      <w:r>
        <w:rPr>
          <w:rFonts w:cs="Times" w:ascii="Times" w:hAnsi="Times"/>
          <w:b/>
          <w:bCs/>
          <w:sz w:val="40"/>
          <w:szCs w:val="40"/>
          <w:lang w:val="es-ES" w:bidi="ar-SA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40"/>
          <w:szCs w:val="40"/>
          <w:lang w:val="es-ES"/>
        </w:rPr>
      </w:pPr>
      <w:r>
        <w:rPr>
          <w:rFonts w:cs="Times" w:ascii="Times" w:hAnsi="Times"/>
          <w:b/>
          <w:bCs/>
          <w:sz w:val="40"/>
          <w:szCs w:val="40"/>
          <w:lang w:val="es-ES"/>
        </w:rPr>
        <w:t>LOS SIETE IJOS DE HANA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40"/>
          <w:szCs w:val="40"/>
          <w:lang w:val="es-ES"/>
        </w:rPr>
      </w:pPr>
      <w:r>
        <w:rPr>
          <w:rFonts w:cs="Times" w:ascii="Times" w:hAnsi="Times"/>
          <w:b/>
          <w:bCs/>
          <w:sz w:val="40"/>
          <w:szCs w:val="40"/>
          <w:lang w:val="es-E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Siete ijos tiene Haná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Haná la buena djudía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Los mandó a yamar el rey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a todos siete, en una día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"Ven aki, ijo de Haná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Haná la buena djudía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Te daré la mi korona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Aséntate en la mi síya."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"Yo no kero tu korona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ni me asento en la tu síya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Yo no piedro mi Ley santa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no entro en la falsía."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Mandó a yamar al djela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La kavesa le kortaría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Mandó a yamar al segundo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Al segundo ke tenía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.........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Esto ke vido la mad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Del tejado s'echaría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Abashó el malah del sielo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El alma les suvió arríva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Una madre kon siete ijo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En un día murirían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Hanna had seven sons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Hanna the good Jewess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The king had them summoned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all seven in one day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"Come here, son of Hanna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Hanna the good Jewess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I will give you my crown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and you will sit upon my throne."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"I do not want your crown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nor will I sit upon your throne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I will not forsake my Holy Law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nor believe in idolatry."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He called for the [officer?]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And had him beheaded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He called for the second son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The second one that she had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When the mother saw thi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She threw herself off the roof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The angel of heaven came down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and brought up her soul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A mother with seven sons,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 xml:space="preserve">They died in one day. </w:t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40"/>
          <w:szCs w:val="40"/>
        </w:rPr>
      </w:pPr>
      <w:r>
        <w:br w:type="page"/>
      </w:r>
      <w:r>
        <w:rPr>
          <w:rFonts w:cs="Times" w:ascii="Times" w:hAnsi="Times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T BY MIGHT AND NOT BY POWE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bbie Friedma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40"/>
          <w:szCs w:val="40"/>
        </w:rPr>
        <w:t>Not by might and not by power</w:t>
      </w:r>
    </w:p>
    <w:p>
      <w:pPr>
        <w:pStyle w:val="Normal"/>
        <w:spacing w:lineRule="auto" w:line="360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t by spirit alone</w:t>
      </w:r>
    </w:p>
    <w:p>
      <w:pPr>
        <w:pStyle w:val="Normal"/>
        <w:spacing w:lineRule="auto" w:line="360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hall all men live in peace</w:t>
      </w:r>
    </w:p>
    <w:p>
      <w:pPr>
        <w:pStyle w:val="Normal"/>
        <w:spacing w:lineRule="auto" w:line="360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children sing,</w:t>
      </w:r>
    </w:p>
    <w:p>
      <w:pPr>
        <w:pStyle w:val="Normal"/>
        <w:spacing w:lineRule="auto" w:line="360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children dream,</w:t>
      </w:r>
    </w:p>
    <w:p>
      <w:pPr>
        <w:pStyle w:val="Normal"/>
        <w:spacing w:lineRule="auto" w:line="360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d their tears may fall</w:t>
      </w:r>
    </w:p>
    <w:p>
      <w:pPr>
        <w:pStyle w:val="Normal"/>
        <w:spacing w:lineRule="auto" w:line="360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t we'll hear them call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40"/>
          <w:szCs w:val="40"/>
        </w:rPr>
        <w:t>and another song will rise. (x3)</w:t>
      </w:r>
    </w:p>
    <w:p>
      <w:pPr>
        <w:pStyle w:val="Normal"/>
        <w:spacing w:lineRule="auto" w:line="360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t by might,</w:t>
      </w:r>
    </w:p>
    <w:p>
      <w:pPr>
        <w:pStyle w:val="Normal"/>
        <w:spacing w:lineRule="auto" w:line="360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t by power -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40"/>
          <w:szCs w:val="40"/>
        </w:rPr>
        <w:t xml:space="preserve">Shalom.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jewishmusic.com//sound/codfr70d_209.rm?E+jm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zemerl.com/cgi-bin//show.pl?title=Not+by+Might%2c+not+by+Power</w:t>
        </w:r>
      </w:hyperlink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val="de-DE"/>
        </w:rPr>
      </w:pPr>
      <w:r>
        <w:rPr>
          <w:rFonts w:eastAsia="Times" w:cs="Times" w:ascii="Times" w:hAnsi="Times"/>
          <w:b/>
          <w:bCs/>
          <w:sz w:val="40"/>
          <w:szCs w:val="40"/>
          <w:lang w:val="de-D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  <w:t>IKH BIN A KLEYNER DREYDL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Mikhl Gelbar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tbl>
      <w:tblPr>
        <w:tblW w:w="92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6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Ikh bin a kleyner dreydl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Gemakht bin ikh fun blay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Kumt, lomir ale shpil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In dreydl eyns, tsvey, dray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de-DE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val="de-DE"/>
              </w:rPr>
              <w:t>Oy, dreydl, dreydl, dreydl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de-DE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val="de-DE"/>
              </w:rPr>
              <w:t>Oy, drey zikh, dreydl, dre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de-DE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To lomir ale shpiln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In dreydl eyns un tsvey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Ikh bin a kleyner dreydl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Gemakht bin ikh fun gold;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 kumt-zhe ale shpiln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Vayl shpiln hob ikh holt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de-DE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val="de-DE"/>
              </w:rPr>
              <w:t>Oy, dreydl, dreydl, dreydl 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Un ikh hob lib tsu tantsn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ikh dreyen in a rod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umt, lomir ale tantsn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dreydl-karahod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Oy, dreydl, dreydl, dreydl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Oy, dreyt zikh in a rod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To lomir ale tants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A dreydl-karahod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Ikh bin a kleyner dreydl 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Oy dredl, dreydl, dreydl ..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I am a little dreydl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I am made from lead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Come, let's all pla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at dreydl, one, two, three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Oh, dreydl, dreydl, dreydl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Oh spin, dreydl, spin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So let's all pla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t dreydl, one and two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I am a little dreydl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I am made from gold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So come, everybody, play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because I like playing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Oh, dreydl, dreydl, dreydl 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d I love to dance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To spin in a circl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de-DE"/>
              </w:rPr>
              <w:t>Come, let's all danc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A dreydl-circle dance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Oh dreydl, dreydl, dreydl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Oh, spin in a circle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So let's all dance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 dreydl-circle dance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 am a little dreydl 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Oh, dreydl, dreydl, dreydl …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English song lyrics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have a little dreydl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made it out of clay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when it’s dry and read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th my top I’ll pla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Dreydl, dreydl, dreydl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I made it out of clay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O my little top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Now with you I will play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has a lovely bod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th a leg so short and thin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when it’s very tir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drops – and then I win!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EY ZIKH, DREYDE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xt: Chana Mlotek; Music: Avrom Goldfad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[from the song "Drey zikh, mikhele" in the opera "Bar Kokhba"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7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ey zikh un drey zikh u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ey zikh, shoyn, dreydele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Frey zikh, du yingele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Frey zikh, du meydel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nts in a ringele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nts in a redel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s iz shoyn khanike do,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yn do!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yns-tsvey-dray, eyns-tsvey-dray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nts in a redele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yns-tsvey-dray, eyns-tsvey-dray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ingele, meydel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yns-tsvey-dray, eyns-tsvey-dray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ey zikh, shoyn, dreydele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s iz shoyn khanike do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shoyn do!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</w:rPr>
              <w:t>Turn around, turn around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in, little dreydl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 happy, little boy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 happy, little girl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ce in a ring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ce in a circle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nukkah's already here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's here!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</w:rPr>
              <w:t>One-two-three, one-two-three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ce in a circl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</w:rPr>
              <w:t xml:space="preserve">One-two-three, one-two-three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ttle boy, little girl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</w:rPr>
              <w:t>One-two-three, one-two-three,  Spin around, little dreydl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anukkah's already here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</w:rPr>
              <w:t>it's here!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bCs/>
          <w:sz w:val="40"/>
          <w:szCs w:val="40"/>
        </w:rPr>
        <w:t>LATKE and PANCAKE SONGS</w:t>
      </w:r>
    </w:p>
    <w:p>
      <w:pPr>
        <w:pStyle w:val="Normal"/>
        <w:spacing w:lineRule="auto" w:line="360"/>
        <w:ind w:left="1440" w:hanging="0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520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Zogt, nor zogt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Fun vos, fun vos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de-DE"/>
              </w:rPr>
              <w:t>Bakt di mame latkes?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de-DE"/>
              </w:rPr>
              <w:t>Nem a kartofl un rayb, rayb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de-DE"/>
              </w:rPr>
              <w:t xml:space="preserve">Un makh fun dem latkes. 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32"/>
                <w:szCs w:val="32"/>
                <w:lang w:val="de-DE"/>
              </w:rPr>
            </w:pPr>
            <w:r>
              <w:rPr>
                <w:rFonts w:cs="Times" w:ascii="Times" w:hAnsi="Times"/>
                <w:sz w:val="32"/>
                <w:szCs w:val="32"/>
                <w:lang w:val="de-DE"/>
              </w:rPr>
              <w:t>(Yentl Fishman)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de-DE"/>
              </w:rPr>
              <w:t>Ikh bin a latke, fet un broyn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de-DE"/>
              </w:rPr>
              <w:t>Afn teler lig ikh shoyn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de-DE"/>
              </w:rPr>
              <w:t>Ikh bin a latke, frish un broyn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de-DE"/>
              </w:rPr>
              <w:t xml:space="preserve">Afn teler lig ikh shoyn. 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40"/>
                <w:szCs w:val="40"/>
              </w:rPr>
            </w:pPr>
            <w:r>
              <w:rPr>
                <w:rFonts w:cs="Times" w:ascii="Times" w:hAnsi="Times"/>
                <w:sz w:val="32"/>
                <w:szCs w:val="32"/>
                <w:lang w:val="de-DE"/>
              </w:rPr>
              <w:t>(Shifre Shtern-Krishtalka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Tell me, tell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from what, from what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does Mummy bake latkes?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Take a potato and grate, grate, grate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40"/>
                <w:szCs w:val="40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s-ES"/>
              </w:rPr>
              <w:t>and make latkes from it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32"/>
                <w:szCs w:val="32"/>
                <w:lang w:val="de-DE"/>
              </w:rPr>
            </w:pPr>
            <w:r>
              <w:rPr>
                <w:rFonts w:cs="Times" w:ascii="Times" w:hAnsi="Times"/>
                <w:sz w:val="32"/>
                <w:szCs w:val="32"/>
                <w:lang w:val="de-DE"/>
              </w:rPr>
              <w:t>(Yentl Fishman)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32"/>
                <w:szCs w:val="32"/>
                <w:lang w:val="de-DE"/>
              </w:rPr>
            </w:pPr>
            <w:r>
              <w:rPr>
                <w:rFonts w:cs="Times" w:ascii="Times" w:hAnsi="Times"/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I am a latke, fat and brow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on the plate I lie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I am a latke, fresh and brown,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on the plate I lie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40"/>
                <w:szCs w:val="40"/>
              </w:rPr>
            </w:pPr>
            <w:r>
              <w:rPr>
                <w:rFonts w:cs="Times" w:ascii="Times" w:hAnsi="Times"/>
                <w:sz w:val="32"/>
                <w:szCs w:val="32"/>
                <w:lang w:val="de-DE"/>
              </w:rPr>
              <w:t>(Shifre Shtern-Krishtalka)</w:t>
            </w:r>
          </w:p>
        </w:tc>
      </w:tr>
    </w:tbl>
    <w:p>
      <w:pPr>
        <w:pStyle w:val="Normal"/>
        <w:spacing w:lineRule="auto" w:line="360"/>
        <w:ind w:left="120" w:hanging="120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tbl>
      <w:tblPr>
        <w:tblW w:w="1000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47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Flour, flour from the sack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Oil, oil from the jug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It's Hanukkah today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40"/>
                <w:szCs w:val="40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a lovely, pleasant festival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sz w:val="34"/>
                <w:szCs w:val="34"/>
              </w:rPr>
              <w:t>Oil, oil from the jug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sz w:val="34"/>
                <w:szCs w:val="34"/>
              </w:rPr>
              <w:t>flour, flour from the sack!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sz w:val="34"/>
                <w:szCs w:val="34"/>
              </w:rPr>
              <w:t xml:space="preserve">Let's make pancake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sz w:val="34"/>
                <w:szCs w:val="34"/>
              </w:rPr>
              <w:t>for the festival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sz w:val="34"/>
                <w:szCs w:val="34"/>
              </w:rPr>
              <w:t>We'll add an egg from the basket,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34"/>
                <w:szCs w:val="34"/>
              </w:rPr>
              <w:t>Fine sugar, and that's all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sz w:val="34"/>
                <w:szCs w:val="34"/>
              </w:rPr>
              <w:t xml:space="preserve">Come to the table –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40"/>
                <w:szCs w:val="40"/>
              </w:rPr>
            </w:pPr>
            <w:r>
              <w:rPr>
                <w:rFonts w:cs="Times" w:ascii="Times" w:hAnsi="Times"/>
                <w:b/>
                <w:bCs/>
                <w:sz w:val="34"/>
                <w:szCs w:val="34"/>
              </w:rPr>
              <w:t>and eat pancakes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ascii="Times" w:hAnsi="Times" w:cs="Times"/>
                <w:b/>
                <w:b/>
                <w:bCs/>
                <w:sz w:val="40"/>
                <w:szCs w:val="40"/>
                <w:lang w:val="de-DE" w:bidi="he-IL"/>
              </w:rPr>
            </w:pP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קמח</w:t>
            </w:r>
            <w:r>
              <w:rPr>
                <w:rFonts w:cs="Times" w:ascii="Times" w:hAnsi="Times"/>
                <w:b/>
                <w:bCs/>
                <w:sz w:val="40"/>
                <w:szCs w:val="40"/>
                <w:rtl w:val="true"/>
                <w:lang w:val="de-DE" w:bidi="he-IL"/>
              </w:rPr>
              <w:t xml:space="preserve">,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קמח</w:t>
            </w:r>
            <w:r>
              <w:rPr>
                <w:rFonts w:cs="Times" w:ascii="Times" w:hAnsi="Times"/>
                <w:b/>
                <w:bCs/>
                <w:sz w:val="40"/>
                <w:szCs w:val="40"/>
                <w:rtl w:val="true"/>
                <w:lang w:val="de-DE" w:bidi="he-IL"/>
              </w:rPr>
              <w:t xml:space="preserve">,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מן השק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ascii="Times" w:hAnsi="Times" w:cs="Times"/>
                <w:b/>
                <w:b/>
                <w:bCs/>
                <w:sz w:val="40"/>
                <w:szCs w:val="40"/>
                <w:lang w:val="de-DE" w:bidi="he-IL"/>
              </w:rPr>
            </w:pP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שמן</w:t>
            </w:r>
            <w:r>
              <w:rPr>
                <w:rFonts w:cs="Times" w:ascii="Times" w:hAnsi="Times"/>
                <w:b/>
                <w:bCs/>
                <w:sz w:val="40"/>
                <w:szCs w:val="40"/>
                <w:rtl w:val="true"/>
                <w:lang w:val="de-DE" w:bidi="he-IL"/>
              </w:rPr>
              <w:t xml:space="preserve">,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שמן</w:t>
            </w:r>
            <w:r>
              <w:rPr>
                <w:rFonts w:cs="Times" w:ascii="Times" w:hAnsi="Times"/>
                <w:b/>
                <w:bCs/>
                <w:sz w:val="40"/>
                <w:szCs w:val="40"/>
                <w:rtl w:val="true"/>
                <w:lang w:val="de-DE" w:bidi="he-IL"/>
              </w:rPr>
              <w:t xml:space="preserve">,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מן הכד</w:t>
            </w:r>
            <w:r>
              <w:rPr>
                <w:rFonts w:cs="Times" w:ascii="Times" w:hAnsi="Times"/>
                <w:b/>
                <w:bCs/>
                <w:sz w:val="40"/>
                <w:szCs w:val="40"/>
                <w:rtl w:val="true"/>
                <w:lang w:val="de-DE" w:bidi="he-IL"/>
              </w:rPr>
              <w:t>,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ascii="Times" w:hAnsi="Times" w:cs="Times"/>
                <w:b/>
                <w:b/>
                <w:bCs/>
                <w:sz w:val="40"/>
                <w:szCs w:val="40"/>
                <w:lang w:val="de-DE" w:bidi="he-IL"/>
              </w:rPr>
            </w:pP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חנוכה היום</w:t>
            </w:r>
            <w:r>
              <w:rPr>
                <w:rFonts w:cs="Times" w:ascii="Times" w:hAnsi="Times"/>
                <w:b/>
                <w:bCs/>
                <w:sz w:val="40"/>
                <w:szCs w:val="40"/>
                <w:rtl w:val="true"/>
                <w:lang w:val="de-DE" w:bidi="he-IL"/>
              </w:rPr>
              <w:t xml:space="preserve">,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חג נעים נחמד</w:t>
            </w:r>
            <w:r>
              <w:rPr>
                <w:rFonts w:cs="Times" w:ascii="Times" w:hAnsi="Times"/>
                <w:b/>
                <w:bCs/>
                <w:sz w:val="40"/>
                <w:szCs w:val="40"/>
                <w:rtl w:val="true"/>
                <w:lang w:val="de-DE" w:bidi="he-IL"/>
              </w:rPr>
              <w:t>.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ascii="Times" w:hAnsi="Times" w:cs="Times"/>
                <w:b/>
                <w:b/>
                <w:bCs/>
                <w:sz w:val="40"/>
                <w:szCs w:val="40"/>
                <w:lang w:val="de-DE" w:bidi="he-IL"/>
              </w:rPr>
            </w:pPr>
            <w:r>
              <w:rPr>
                <w:rFonts w:cs="Times" w:ascii="Times" w:hAnsi="Times"/>
                <w:b/>
                <w:bCs/>
                <w:sz w:val="40"/>
                <w:szCs w:val="40"/>
                <w:rtl w:val="true"/>
                <w:lang w:val="de-DE" w:bidi="he-IL"/>
              </w:rPr>
            </w:r>
          </w:p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שמן</w:t>
            </w:r>
            <w:r>
              <w:rPr>
                <w:rFonts w:cs="Times" w:ascii="Times" w:hAnsi="Times"/>
                <w:b/>
                <w:bCs/>
                <w:sz w:val="40"/>
                <w:szCs w:val="40"/>
                <w:rtl w:val="true"/>
                <w:lang w:val="de-DE"/>
              </w:rPr>
              <w:t xml:space="preserve">,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שמן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מן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הכד</w:t>
            </w:r>
            <w:r>
              <w:rPr>
                <w:rFonts w:cs="Times" w:ascii="Times" w:hAnsi="Times"/>
                <w:b/>
                <w:bCs/>
                <w:sz w:val="40"/>
                <w:szCs w:val="40"/>
                <w:rtl w:val="true"/>
                <w:lang w:val="de-DE"/>
              </w:rPr>
              <w:t>,</w:t>
            </w:r>
          </w:p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קמח</w:t>
            </w:r>
            <w:r>
              <w:rPr>
                <w:rFonts w:cs="Times" w:ascii="Times" w:hAnsi="Times"/>
                <w:b/>
                <w:bCs/>
                <w:sz w:val="40"/>
                <w:szCs w:val="40"/>
                <w:rtl w:val="true"/>
                <w:lang w:val="de-DE"/>
              </w:rPr>
              <w:t xml:space="preserve">,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קמח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מן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השק</w:t>
            </w:r>
            <w:r>
              <w:rPr>
                <w:rFonts w:cs="Times" w:ascii="Times" w:hAnsi="Times"/>
                <w:b/>
                <w:bCs/>
                <w:sz w:val="40"/>
                <w:szCs w:val="40"/>
                <w:rtl w:val="true"/>
                <w:lang w:val="de-DE"/>
              </w:rPr>
              <w:t>!</w:t>
            </w:r>
          </w:p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הבה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נלבב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לביבות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לחג</w:t>
            </w:r>
            <w:r>
              <w:rPr>
                <w:rFonts w:cs="Times" w:ascii="Times" w:hAnsi="Times"/>
                <w:b/>
                <w:bCs/>
                <w:sz w:val="40"/>
                <w:szCs w:val="40"/>
                <w:rtl w:val="true"/>
                <w:lang w:val="de-DE"/>
              </w:rPr>
              <w:t>!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ascii="Times" w:hAnsi="Times" w:cs="Times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Times" w:ascii="Times" w:hAnsi="Times"/>
                <w:b/>
                <w:bCs/>
                <w:sz w:val="40"/>
                <w:szCs w:val="40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עוד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נוסיף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ביצה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מסל</w:t>
            </w:r>
            <w:r>
              <w:rPr>
                <w:rFonts w:cs="Times" w:ascii="Times" w:hAnsi="Times"/>
                <w:b/>
                <w:bCs/>
                <w:sz w:val="40"/>
                <w:szCs w:val="40"/>
                <w:rtl w:val="true"/>
                <w:lang w:val="de-DE"/>
              </w:rPr>
              <w:t>,</w:t>
            </w:r>
          </w:p>
          <w:p>
            <w:pPr>
              <w:pStyle w:val="Normal"/>
              <w:bidi w:val="1"/>
              <w:ind w:left="26" w:right="0" w:hanging="0"/>
              <w:jc w:val="left"/>
              <w:rPr/>
            </w:pP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עוד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סוכר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דק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וחסל</w:t>
            </w:r>
            <w:r>
              <w:rPr>
                <w:rFonts w:cs="Times" w:ascii="Times" w:hAnsi="Times"/>
                <w:b/>
                <w:bCs/>
                <w:sz w:val="40"/>
                <w:szCs w:val="40"/>
                <w:rtl w:val="true"/>
                <w:lang w:val="de-DE"/>
              </w:rPr>
              <w:t>,</w:t>
            </w:r>
          </w:p>
          <w:p>
            <w:pPr>
              <w:pStyle w:val="Normal"/>
              <w:bidi w:val="1"/>
              <w:spacing w:lineRule="auto" w:line="360"/>
              <w:ind w:left="26" w:right="0" w:hanging="0"/>
              <w:jc w:val="left"/>
              <w:rPr>
                <w:rFonts w:ascii="Times" w:hAnsi="Times" w:cs="Times"/>
                <w:b/>
                <w:b/>
                <w:bCs/>
                <w:sz w:val="40"/>
                <w:szCs w:val="40"/>
                <w:lang w:bidi="he-IL"/>
              </w:rPr>
            </w:pP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בואו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לשולחן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>–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לביבות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40"/>
                <w:sz w:val="40"/>
                <w:szCs w:val="40"/>
                <w:rtl w:val="true"/>
                <w:lang w:val="de-DE" w:bidi="he-IL"/>
              </w:rPr>
              <w:t>נאכל</w:t>
            </w:r>
            <w:r>
              <w:rPr>
                <w:rFonts w:cs="Times" w:ascii="Times" w:hAnsi="Times"/>
                <w:b/>
                <w:bCs/>
                <w:sz w:val="40"/>
                <w:szCs w:val="40"/>
                <w:rtl w:val="true"/>
                <w:lang w:val="de-D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16"/>
          <w:szCs w:val="16"/>
          <w:lang w:val="es-ES"/>
        </w:rPr>
      </w:pPr>
      <w:r>
        <w:br w:type="page"/>
      </w:r>
      <w:r>
        <w:rPr>
          <w:rFonts w:cs="Times" w:ascii="Times" w:hAnsi="Times"/>
          <w:b/>
          <w:bCs/>
          <w:sz w:val="16"/>
          <w:szCs w:val="16"/>
          <w:lang w:val="es-ES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40"/>
          <w:szCs w:val="40"/>
          <w:lang w:val="es-ES"/>
        </w:rPr>
      </w:pPr>
      <w:r>
        <w:rPr>
          <w:rFonts w:cs="Times" w:ascii="Times" w:hAnsi="Times"/>
          <w:b/>
          <w:bCs/>
          <w:sz w:val="40"/>
          <w:szCs w:val="40"/>
          <w:lang w:val="es-ES"/>
        </w:rPr>
        <w:t>DAK IL TAS</w:t>
      </w:r>
    </w:p>
    <w:p>
      <w:pPr>
        <w:pStyle w:val="Normal"/>
        <w:rPr>
          <w:rFonts w:ascii="Times" w:hAnsi="Times" w:cs="Times"/>
          <w:b/>
          <w:b/>
          <w:bCs/>
          <w:sz w:val="16"/>
          <w:szCs w:val="16"/>
          <w:lang w:val="es-ES"/>
        </w:rPr>
      </w:pPr>
      <w:r>
        <w:rPr>
          <w:rFonts w:cs="Times" w:ascii="Times" w:hAnsi="Times"/>
          <w:b/>
          <w:bCs/>
          <w:sz w:val="16"/>
          <w:szCs w:val="16"/>
          <w:lang w:val="es-ES"/>
        </w:rPr>
      </w:r>
    </w:p>
    <w:tbl>
      <w:tblPr>
        <w:tblW w:w="104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Dak il tas, toma´l tas</w:t>
            </w:r>
            <w:r>
              <w:rPr>
                <w:lang w:val="es-ES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(x2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Las muchachas meten ba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En Shabbat de Hanuka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" w:ascii="Times" w:hAnsi="Times"/>
                <w:b/>
                <w:bCs/>
                <w:i/>
                <w:iCs/>
                <w:sz w:val="36"/>
                <w:szCs w:val="36"/>
                <w:lang w:val="es-ES"/>
              </w:rPr>
              <w:t>Lehadlik ner shel Hanuka</w:t>
            </w: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 xml:space="preserve">La gayina de la kuzina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Dale'l kaldo a la vezin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Ke le sea melezin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En el mez de Hanuka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Ocho dias de Hanuka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36"/>
                <w:szCs w:val="36"/>
                <w:lang w:val="es-ES"/>
              </w:rPr>
              <w:t>Lehadlik ner shel Hanuka</w:t>
            </w: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Mete la karne al tandur (x2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Taneremos un buen santur</w:t>
              <w:br/>
              <w:t>En Shabbat de Hanuka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Ocho dias de Hanuka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b/>
                <w:b/>
                <w:bCs/>
                <w:i/>
                <w:i/>
                <w:i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36"/>
                <w:szCs w:val="36"/>
                <w:lang w:val="es-ES"/>
              </w:rPr>
              <w:t>Lehadlik ner shel Hanuka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36"/>
                <w:szCs w:val="3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El vino de la serada (x2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Que a mi muncho m´agrad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A beber en Hanukkah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Ocho dias de Hanuka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36"/>
                <w:szCs w:val="36"/>
                <w:lang w:val="es-ES"/>
              </w:rPr>
              <w:t>Lehadlik ner shel Hanuka.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 xml:space="preserve">La una kita l'alzeit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de un teneke 'asta die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 xml:space="preserve">La otra kita l'arina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de un saco 'asta die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Para (a)zer los burmuelo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En los dias de Hanuka,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  <w:t>Ocho dias de Hanuka</w:t>
            </w:r>
          </w:p>
          <w:p>
            <w:pPr>
              <w:pStyle w:val="Normal"/>
              <w:ind w:left="732" w:hanging="732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36"/>
                <w:szCs w:val="36"/>
                <w:lang w:val="es-ES"/>
              </w:rPr>
              <w:t xml:space="preserve">        </w:t>
            </w:r>
            <w:r>
              <w:rPr>
                <w:rFonts w:cs="Times" w:ascii="Times" w:hAnsi="Times"/>
                <w:b/>
                <w:bCs/>
                <w:i/>
                <w:iCs/>
                <w:sz w:val="36"/>
                <w:szCs w:val="36"/>
                <w:lang w:val="es-ES"/>
              </w:rPr>
              <w:t>Lehadlik ner shel Hanuk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Beat the plate, take the plat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The little girls pla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" w:cs="Times" w:ascii="Times" w:hAnsi="Time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imes" w:ascii="Times" w:hAnsi="Times"/>
                <w:b/>
                <w:bCs/>
                <w:sz w:val="36"/>
                <w:szCs w:val="36"/>
              </w:rPr>
              <w:t>On the Shabbat of Hanuk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" w:cs="Times" w:ascii="Times" w:hAnsi="Time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imes" w:ascii="Times" w:hAnsi="Times"/>
                <w:b/>
                <w:bCs/>
                <w:sz w:val="36"/>
                <w:szCs w:val="36"/>
              </w:rPr>
              <w:t>Light a Hanuka candle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The chicken in the kitchen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Dip it in gravy for the neighbour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It will be a medicin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In the month of Hanuka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" w:cs="Times" w:ascii="Times" w:hAnsi="Time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imes" w:ascii="Times" w:hAnsi="Times"/>
                <w:b/>
                <w:bCs/>
                <w:sz w:val="36"/>
                <w:szCs w:val="36"/>
              </w:rPr>
              <w:t>Eight days of Hanuk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" w:cs="Times" w:ascii="Times" w:hAnsi="Time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imes" w:ascii="Times" w:hAnsi="Times"/>
                <w:b/>
                <w:bCs/>
                <w:sz w:val="36"/>
                <w:szCs w:val="36"/>
              </w:rPr>
              <w:t>Light a Hanuka candle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Put the meat in the oven (x2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We will play a good santu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On the Shabbat of Hanuka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" w:cs="Times" w:ascii="Times" w:hAnsi="Time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imes" w:ascii="Times" w:hAnsi="Times"/>
                <w:b/>
                <w:bCs/>
                <w:sz w:val="36"/>
                <w:szCs w:val="36"/>
              </w:rPr>
              <w:t>Eight days of Hanuk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" w:cs="Times" w:ascii="Times" w:hAnsi="Time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imes" w:ascii="Times" w:hAnsi="Times"/>
                <w:b/>
                <w:bCs/>
                <w:sz w:val="36"/>
                <w:szCs w:val="36"/>
              </w:rPr>
              <w:t>Light a Hanuka candle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The wine of the evening part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Is very much to my tast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To drink on Hanuka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" w:cs="Times" w:ascii="Times" w:hAnsi="Time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imes" w:ascii="Times" w:hAnsi="Times"/>
                <w:b/>
                <w:bCs/>
                <w:sz w:val="36"/>
                <w:szCs w:val="36"/>
              </w:rPr>
              <w:t>Eight days of Hanuk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" w:cs="Times" w:ascii="Times" w:hAnsi="Time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imes" w:ascii="Times" w:hAnsi="Times"/>
                <w:b/>
                <w:bCs/>
                <w:sz w:val="36"/>
                <w:szCs w:val="36"/>
              </w:rPr>
              <w:t>Light a Hanuka candle.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  <w:lang w:val="es-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One takes the oil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from the can until ten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The other takes the flou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from the sack until ten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To make the burmuelo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sz w:val="36"/>
                <w:szCs w:val="36"/>
              </w:rPr>
              <w:t>in the days of Hanuka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" w:cs="Times" w:ascii="Times" w:hAnsi="Time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imes" w:ascii="Times" w:hAnsi="Times"/>
                <w:b/>
                <w:bCs/>
                <w:sz w:val="36"/>
                <w:szCs w:val="36"/>
              </w:rPr>
              <w:t>Eight days of Hanuk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" w:cs="Times" w:ascii="Times" w:hAnsi="Time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imes" w:ascii="Times" w:hAnsi="Times"/>
                <w:b/>
                <w:bCs/>
                <w:sz w:val="36"/>
                <w:szCs w:val="36"/>
              </w:rPr>
              <w:t>Light a Hanuka candle.</w:t>
            </w:r>
          </w:p>
        </w:tc>
      </w:tr>
    </w:tbl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28"/>
          <w:szCs w:val="28"/>
          <w:lang w:val="es-ES"/>
        </w:rPr>
      </w:pPr>
      <w:hyperlink r:id="rId9">
        <w:r>
          <w:rPr>
            <w:rStyle w:val="InternetLink"/>
            <w:rFonts w:cs="Times" w:ascii="Times" w:hAnsi="Times"/>
            <w:sz w:val="28"/>
            <w:szCs w:val="28"/>
            <w:lang w:val="es-ES"/>
          </w:rPr>
          <w:t>http://www.youtube.com/watch?v=Vhnzdi7s2Wc&amp;feature=related</w:t>
        </w:r>
      </w:hyperlink>
      <w:r>
        <w:rPr>
          <w:rFonts w:cs="Times" w:ascii="Times" w:hAnsi="Times"/>
          <w:sz w:val="28"/>
          <w:szCs w:val="28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Times" w:hAnsi="Times" w:cs="Times"/>
          <w:sz w:val="28"/>
          <w:szCs w:val="28"/>
          <w:lang w:val="es-ES"/>
        </w:rPr>
      </w:pPr>
      <w:r>
        <w:rPr>
          <w:rFonts w:cs="Times" w:ascii="Times" w:hAnsi="Times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ANUKA, HANU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lory Jago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Hanuka, Hanuk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Ocho diyas di felisit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Hanuka, Hanuka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Ocho diyas di felisita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La la la 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Ocho diyas di kantar 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Ocho diyas di balyar 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Ocho diyas di guzar ..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Hanuka, Hanuka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ight days of festivities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Hanuka, Hanuka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ight days of festivities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a la la 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ight days of singing 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ight days of dancing 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ight days of enjoyment 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atya Fonda – www.jewishfolksong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Batya Fonda – "Hanukkah" – www.jewishfolksong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40"/>
      <w:szCs w:val="4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40"/>
      <w:szCs w:val="4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y">
    <w:name w:val="b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40"/>
      <w:szCs w:val="4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NormalWeb">
    <w:name w:val="Normal (Web)‎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9h3u88wLrAQ" TargetMode="External"/><Relationship Id="rId3" Type="http://schemas.openxmlformats.org/officeDocument/2006/relationships/hyperlink" Target="http://www.jnul.huji.ac.il/dl/music/hanukkah/wma/likhtelekh.asx" TargetMode="External"/><Relationship Id="rId4" Type="http://schemas.openxmlformats.org/officeDocument/2006/relationships/hyperlink" Target="http://www.youtube.com/watch?v=1VDjjvsLiZw&amp;feature=related" TargetMode="External"/><Relationship Id="rId5" Type="http://schemas.openxmlformats.org/officeDocument/2006/relationships/hyperlink" Target="http://woodyguthrie.org/mm5/merchant.mvc?Screen=PROD&amp;Store_Code=TWGS&amp;Product_Code=CDHJH&amp;Category_Code=OTH" TargetMode="External"/><Relationship Id="rId6" Type="http://schemas.openxmlformats.org/officeDocument/2006/relationships/hyperlink" Target="http://www.woodyguthrie.org/Lyrics/Hanukas_Flame.htm" TargetMode="External"/><Relationship Id="rId7" Type="http://schemas.openxmlformats.org/officeDocument/2006/relationships/hyperlink" Target="http://www.jewishmusic.com//sound/codfr70d_209.rm?E+jmcom" TargetMode="External"/><Relationship Id="rId8" Type="http://schemas.openxmlformats.org/officeDocument/2006/relationships/hyperlink" Target="http://zemerl.com/cgi-bin//show.pl?title=Not+by+Might%2C+not+by+Power" TargetMode="External"/><Relationship Id="rId9" Type="http://schemas.openxmlformats.org/officeDocument/2006/relationships/hyperlink" Target="http://www.youtube.com/watch?v=Vhnzdi7s2Wc&amp;feature=relate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19:00Z</dcterms:created>
  <dc:creator>P</dc:creator>
  <dc:description/>
  <cp:keywords/>
  <dc:language>en-US</dc:language>
  <cp:lastModifiedBy>P</cp:lastModifiedBy>
  <dcterms:modified xsi:type="dcterms:W3CDTF">2009-10-31T05:40:00Z</dcterms:modified>
  <cp:revision>48</cp:revision>
  <dc:subject/>
  <dc:title>HANUKKAH SONGS</dc:title>
</cp:coreProperties>
</file>